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333333"/>
            <w:kern w:val="2"/>
            <w:sz w:val="28"/>
            <w:szCs w:val="28"/>
            <w:lang w:eastAsia="ru-RU"/>
          </w:rPr>
          <w:t>Обеспечения безопасности при использовании и содержании внутридомового и внутриквартирного газового оборудова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20.09.2017 года  вступило в силу постановление Правительства РФ от 09.09.2017 №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Указанным постановлением внесены изменения, в том числе и в Правила пользования газом,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е постановлением Правительства РФ от 14 мая 2013 г. № 410 (далее Правила № 41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дним из важных изменений в Правила № 410 является изменение периодичности технического обслуживания внутридомового и внутриквартирного газового оборудования. С 20 сентября 2017 г. техническое обслуживания внутридомового и (или) внутриквартирного газового оборудования должно осуществляться не реже 1 раза в год с учетом минимального перечня выполняемых работ (оказываемых услуг) по техническому обслуживанию и ремонту внутридомового и (или) внутриквартирного газового оборудования (далее ВДГО), предусмотренного приложением к Правилам № 4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о 20 сентября 2017 г. техническое обслуживание внутренних газопроводов, входящих в состав внутридомового и внутриквартирного газового оборудования осуществлялось не реже 1 раза в 3 года. По истечении установленного изготовителем срока службы бытового газоиспользующего оборудования,  это оборудование может быть использовано при наличии 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при его техническом обслуживании не реже 1 раза в год либо заменено по желанию заказчика на новое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авила № 410 являются обязательными для сторон при заключении и исполнении публичных договоров, с учетом пункта 4 статьи 426 ГК РФ положения Правил, в том числе в части изменения периодичности технического обслуживания применимы не только к вновь заключаемым договорам на техническое обслуживание ВДГО и техническое обслуживание ВКГО, но и к договорам, заключенным до введения их в действие и подлежат применению к отношениям сторон вне зависимости от внесения соответствующих изменений в до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аким образом, по действующим договорам на техническое обслуживание ВДГО и техническое обслуживание ВКГО, заключенным специализированными организациями с гражданами и организациями, осуществляющими управление многоквартирными домами, до внесения вышеуказанных изменений в Правила № 410, периодичность технического обслуживания изменилась в силу закона и техническое обслуживание внутридомового и (или) внутриквартирного газового оборудования будет осуществляться не реже 1 раза в год независимо от периодичности обслуживания, зафиксированной в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В связи с изменением периодичности технического обслуживания, общая стоимость услуг по заключенному договору увеличится пропорционально изменению периодичности технического обслуживания внутридомового и (или) внутриквартирного газового оборуд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Также сообщаем</w:t>
      </w: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, что статьей 9.23 Кодекса об административных правонарушениях РФ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едусмотрена ответственность за уклонение от заключения договора на техническое обслуживание ВДГО и техническое обслуживание ВКГО, отказ в допуске представителя специализированной организации для выполнения работ по техническое обслуживание ВДГО и техническое обслуживание ВКГО, уклонение от замены оборудования, входящего в состав ВДГО и ВКГО, которая для граждан составляет от одной до двух тысяч рублей, а при совершении вышеуказанных правонарушений, приведших к аварии или возникновению непосредственной угрозы причинения вреда жизни или здоровью людей, - наложение административного штрафа на граждан в размере от десяти тысяч до тридцати тысяч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mr.ru/lenta-novostej/obespecheniya-bezopasnosti-pri-ispolzovanii-i-soderzhanii-vnutridomovogo-i-vnutrikvartirnogo-gazovogo-oborudovaniya-20180403-1301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3:00Z</dcterms:created>
  <dc:creator>user</dc:creator>
  <dc:description/>
  <dc:language>en-US</dc:language>
  <cp:lastModifiedBy>Александр Беренцев</cp:lastModifiedBy>
  <dcterms:modified xsi:type="dcterms:W3CDTF">2019-02-26T07:13:00Z</dcterms:modified>
  <cp:revision>2</cp:revision>
  <dc:subject/>
  <dc:title/>
</cp:coreProperties>
</file>